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редняя общеобразовательная школа №32 города Белов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Классный час: "Правила дорожного движения помни всегд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чтоб не случилась с тобою беда!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ставитель: А.Л.Распути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 информатики и И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елово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лассный час: "Правила дорожного движения помни всегд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тоб не случилась с тобою беда!"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Style14"/>
        <w:spacing w:lineRule="auto" w:line="27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ласс: </w:t>
      </w:r>
      <w:r>
        <w:rPr>
          <w:sz w:val="24"/>
          <w:szCs w:val="24"/>
          <w:lang w:val="ru-RU" w:eastAsia="ru-RU"/>
        </w:rPr>
        <w:t>11</w:t>
      </w:r>
    </w:p>
    <w:p>
      <w:pPr>
        <w:pStyle w:val="Style14"/>
        <w:spacing w:lineRule="auto" w:line="276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лассный руководитель: </w:t>
      </w:r>
      <w:r>
        <w:rPr>
          <w:sz w:val="24"/>
          <w:szCs w:val="24"/>
          <w:lang w:val="ru-RU" w:eastAsia="ru-RU"/>
        </w:rPr>
        <w:t>Распутина А.Л.</w:t>
      </w:r>
    </w:p>
    <w:p>
      <w:pPr>
        <w:pStyle w:val="Style14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24"/>
          <w:szCs w:val="24"/>
          <w:lang w:val="ru-RU" w:eastAsia="ru-RU"/>
        </w:rPr>
        <w:t xml:space="preserve">Цель: </w:t>
      </w:r>
      <w:r>
        <w:rPr>
          <w:color w:val="000000"/>
          <w:shd w:fill="FFFFFF" w:val="clear"/>
          <w:lang w:val="ru-RU"/>
        </w:rPr>
        <w:t>пропаганда правил дорожного движения среди учащихся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b/>
          <w:bCs/>
          <w:color w:val="000000"/>
        </w:rPr>
        <w:t>Задачи: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разовательные задачи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2"/>
          <w:color w:val="000000"/>
        </w:rPr>
        <w:t>- активизировать и расширить знания правил дорожного движения обучающихся; истории развития автомобильного транспорта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азвивающие задачи –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2"/>
          <w:color w:val="000000"/>
        </w:rPr>
        <w:t>способствовать развитию логических общеучебных умений и навыков, расширению общего кругозора, развивать навыки работы в команде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rPr>
          <w:rStyle w:val="C2"/>
          <w:b/>
          <w:b/>
        </w:rPr>
      </w:pPr>
      <w:r>
        <w:rPr>
          <w:rStyle w:val="C2"/>
          <w:b/>
          <w:bCs/>
          <w:color w:val="000000"/>
        </w:rPr>
        <w:t xml:space="preserve">Воспитательные задачи – </w:t>
      </w:r>
      <w:r>
        <w:rPr>
          <w:rStyle w:val="C2"/>
          <w:color w:val="000000"/>
        </w:rPr>
        <w:t>развивать толерантность, коммуникативную манеру поведения.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книг, посвящённых правилам дорожного движения, подготовка сообщений по истории появления правил дорожного движения, оформление класса, изготовление «светофорчиков», составление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лакаты, рисунки детей по правилам дорожного движения, модель светофора, дорожные знаки, модель дор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ступительное слово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Все люди, и большие и маленькие, как только выйдут из дома на улицу. Сразу становятся пешеходами. Легко ли быть пешеходом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/Ответы учеников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агать и в самом деле не трудно. По комнате, по парку, по лесной тропинке. Но улица не парк, а шоссе – не троп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ешеход – это тот, кто спокойно идёт по шумному городу и по тихой дороге, кто не шарахается от автомобилей, мотоциклов и автобусов. Настоящий пешеход и сам никогда не мешает машинам и сам под машину никогда не попадёт. А как всему этому науч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 ездят по строгим правилам. Каждый водитель знает эти правила назубок. Шофёры учатся в автомобильных школах, ходят на уроки, сдают экзамены: всё ли запоминаю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шеходов есть тоже правила. Если не знать, ни за что не стать хорошим пешеходом». Я приглашаю вас на занятие в Школу пешехода, где познакомимся с историей дороги и повторим правила пешеходов.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айд №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стория появления и развития доро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гадайте, что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– нота, потом оленя укра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месте – место оживлённого движ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рог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а – искусственное сооружение, специально приспособленное для движения транспортных средств и пешеходов. Но как она появила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ступление ученика Яковлева Дмитр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это очень давно. Люди жили тогда в непроходимых лесах. Разводили скот, охотились, собирали мёд, ловили рыбу. Трудно было пробираться сквозь дремучие леса, но это было необходимо. И люди стали прорубать в лесах проходы. Их стали называть «путинам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ны соединяли между собой населённые пункты, их стали называть дорогами. Много дорог в нашей стране. Проехать по всем – это всё равно, что два раза совершить путешествие на Луну и обр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вы думаете, какое главное качество дорог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нение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ширина и покрытие. Нам очень нравится, когда дорога широкая и ровная. Но какая она была раньш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ступление Пушкаревой Анаста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2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 давным-давно, когда ещё и в помине не было никаких машин и единственным средством передвижения были конные упряжки, чтобы прохожие и кареты не вязли в грязи дороги стали покрывать твёрдым покрытием. В России первые дороги были сделаны из круглых, уложенных рядами брёвен. Представляете, как на этой дороге трясло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московские улицы было решено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о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мнем в 1692 году. По царскому указу в город никого не пропускали, пока не сдадут страже три камня, не меньше гусиного яйц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дорога в России появилась в 1722 году (почти триста лет назад). По приказу царя Петра I её проложили между Москвой и Петербургом. Дорогу покрыли грав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дороги покрывают асфальтом. Но иногда в наше время дороги называют «мостовая»? (Слайд № 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гут дороги от города к городу, от посёлка к посёлку. Бегут по равнинам, пересекают реки, пробираются сквозь дремучие леса, вьются по склонам гор, словно паутиной покрывают землю. Подойдёт дорога к городу, расступятся перед ней дома с широкими ули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ть улицы города, части дор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дороги состоят из двух частей: проезжей части и троту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ступление ученика Зайцева Ник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на улицах не было тротуаров. С каждым годом становилось всё больше и больш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дали в больниц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городские власти разделили дорогу между каретами и пешеходами. Люди стали ходить по тротуару, а чтобы на тротуар не заезжали экипажи или сани, его приподняли над проезжей ч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6) Тротуар – в переводе с французского обозначает «дорога для пешеходов». Сейчас тротуары есть во всех городах и деревнях. Эта часть улицы безраздельно принадлежит людям. На оживлённых улицах тротуары отделяют от проезжей части яркими ограждениями. Тротуары устраивают выше, чем проезжую часть, для того,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. В наше время трудно представить, что можно обойтись без троту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. (Слайд №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кие правила надо помнить, если вы идёте по тротуар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тоф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те из истории дороги, ещё в далёкой древности возникла необходимость разделить дорогу на две части. Но как же теперь можно перейти с одной стороны улицы на другую? Как перейти мостовую? Необходим командир, который будет останавливать машины, и пропускать пешеходов. И 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о с краю улицы в длинном сапоге</w:t>
        <w:br/>
        <w:t>Чучело трёхглазое на одной ноге.</w:t>
        <w:br/>
        <w:t>Где машины движутся,</w:t>
        <w:br/>
        <w:t>Где сошлись пути.</w:t>
        <w:br/>
        <w:t>Помогает улицу людям пере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 за «чучело трёхглазое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ьше он назывался «семафор», в переводе с греческого языка – это значит носитель с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ыступление ученика Яковлева Дмитр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происхождение светофоры ведут от семафоров, которые применялись на железных дорогах и имели два цвета – красный и зелёный. Такой семафор более ста лет назад был установлен на улицах Лондона. Но, чтобы не было столкновений, нужен был какой-то промежуток времени между зелёными и красными сигналами. И тогда люди придумали жёлтый цв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тране первый светофор появился на улицах Москвы в 1929 году. Он представлял собой круг, разделённый на три сектора: красный, жёлтый и зелёный. По кругу, как по циферблату часов, двигалась стрелка. Управлял таким светофором специально представленный к нему регулировщик. Но уже несколько лет такой светофор заменили на электрический, который действует и сего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№9) Какие вы знаете светофор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автомобильный, пешеходный, со звуковыми сигнала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то знает, почему были выбраны именно такие цве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- цвет опасности. Он хорошо виден и днём, и ночью, и в туман и в дож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цвет – резко отличается от красного. Их невозможно перепу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лтый цвет – промежуточный, он призывает быть внима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, используя модель светофора читает отрывки из стихотво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 вежливый и строгий,</w:t>
        <w:br/>
        <w:t>Он известен на весь мир.</w:t>
        <w:br/>
        <w:t>Он на улице широкой</w:t>
        <w:br/>
        <w:t>Самый главный командир.</w:t>
        <w:br/>
        <w:t>У него глаза цветные,</w:t>
        <w:br/>
        <w:t>Не глаза, а три огня!</w:t>
        <w:br/>
        <w:t>Он по очереди ими</w:t>
        <w:br/>
        <w:t>Смотрит сверху на меня.</w:t>
        <w:br/>
        <w:t>Если красный свет горит –</w:t>
        <w:br/>
        <w:t>Значит, путь тебе закрыт!</w:t>
        <w:br/>
        <w:t>Если жёлтый свет горит –</w:t>
        <w:br/>
        <w:t>«Приготовься!» - говорит.</w:t>
        <w:br/>
        <w:t>А зелёный свет горит –</w:t>
        <w:br/>
        <w:t>Путь вперёд тебе открыт!</w:t>
        <w:br/>
        <w:t>Перейти через дорогу</w:t>
        <w:br/>
        <w:t>Вам на улицах всегда</w:t>
        <w:br/>
        <w:t>И подскажут и помогут</w:t>
        <w:br/>
        <w:t>Говорящие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ветофоров (Слайд №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Дорожные зна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11) Но не только светофор нам помогает перейти дор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нужен он в пути,</w:t>
        <w:br/>
        <w:t>Где дорогу перейти?</w:t>
        <w:br/>
        <w:t>Он расскажет «что» и «как»,</w:t>
        <w:br/>
        <w:t>Звать его …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жный зна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де устанавливается такой зн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ебра посередь дороги</w:t>
        <w:br/>
        <w:t>Каждый раз ложится нам под ноги?</w:t>
        <w:br/>
        <w:t>Чтоб в больницу вдруг не угодить,</w:t>
        <w:br/>
        <w:t>нужно лишь по ней переходить.</w:t>
        <w:br/>
        <w:t>Отгадаешь, значит, ты готов в поход,</w:t>
        <w:br/>
        <w:t>Это пешеходный ….. (перех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остовую перейти.</w:t>
        <w:br/>
        <w:t>Взгляни налево, нет машины?</w:t>
        <w:br/>
        <w:t>Тогда шагай до середины.</w:t>
        <w:br/>
        <w:t>Потом налево погляди,</w:t>
        <w:br/>
        <w:t>Машины нет – перехо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дь мы с вами проводим занятие не в простой школе, а в школе пешеходов. Проведём «экзамен». Приготовили свои «светофоры». Если вы со мной согласны, то покажите зелёный свет, если нет – красн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отуару надо идти, придерживаясь правой сторо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ёлтый сигнал светофора можно переходить проезжую часть улицы, так как транспорт стои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рит красный сигнал светофора. А машина далеко, то можно быстро перебежать дорог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дороги можно разговарив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вижу медленно едущий транспорт, то смело перебегу дорог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транспорт движется медленно, всё равно буду ждать, пока он проед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ерейду дорогу только в том случае, если загорел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.(покажите цвет сигнала)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Итог занятия. (Слайд №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вайте подведём итог занятия в Школе пеш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оявились правила дорожного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, чтобы стать настоящим пешеход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нужно быть настоящим пешеход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главное вы сегодня поняли в школе пешех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на улицу,</w:t>
        <w:br/>
        <w:t>Приготовь заранее</w:t>
        <w:br/>
        <w:t>Вежливость и сдержанность,</w:t>
        <w:br/>
        <w:t>А главное – внимание.</w:t>
        <w:br/>
        <w:t>Шагая осторожно,</w:t>
        <w:br/>
        <w:t>За улицей следи</w:t>
        <w:br/>
        <w:t>И только там, где можно</w:t>
        <w:br/>
        <w:t>Её переходи!</w:t>
        <w:br/>
        <w:t>Нельзя ходить зевая!</w:t>
        <w:br/>
        <w:t>Нельзя считать ворон!</w:t>
        <w:br/>
        <w:br/>
        <w:t>Надеюсь, что вы всегда будете помнить правила пешеходов и будете всегда их выпол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ascii="Cambria" w:hAnsi="Cambria" w:eastAsia="Times New Roman" w:cs="Times New Roman"/>
      <w:lang w:val="en-US" w:bidi="en-US"/>
    </w:rPr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7878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17:00Z</dcterms:created>
  <dc:creator>User</dc:creator>
  <dc:description/>
  <cp:keywords/>
  <dc:language>en-US</dc:language>
  <cp:lastModifiedBy>User</cp:lastModifiedBy>
  <dcterms:modified xsi:type="dcterms:W3CDTF">2013-10-25T05:40:00Z</dcterms:modified>
  <cp:revision>3</cp:revision>
  <dc:subject/>
  <dc:title/>
</cp:coreProperties>
</file>