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информатике и ИК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eastAsia="+mj-ea" w:cs="Times New Roman" w:ascii="Times New Roman" w:hAnsi="Times New Roman"/>
          <w:b/>
          <w:bCs/>
          <w:color w:val="002060"/>
          <w:kern w:val="2"/>
        </w:rPr>
        <w:t>«</w:t>
      </w:r>
      <w:r>
        <w:rPr>
          <w:rFonts w:cs="Times New Roman" w:ascii="Times New Roman" w:hAnsi="Times New Roman"/>
          <w:b/>
        </w:rPr>
        <w:t>Информация и способы её предст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здел обучения </w:t>
      </w:r>
      <w:r>
        <w:rPr>
          <w:rFonts w:eastAsia="+mj-ea" w:cs="Times New Roman" w:ascii="Times New Roman" w:hAnsi="Times New Roman"/>
          <w:b/>
          <w:bCs/>
          <w:color w:val="002060"/>
          <w:kern w:val="2"/>
        </w:rPr>
        <w:t>«</w:t>
      </w:r>
      <w:r>
        <w:rPr>
          <w:rFonts w:cs="Times New Roman" w:ascii="Times New Roman" w:hAnsi="Times New Roman"/>
          <w:b/>
        </w:rPr>
        <w:t>Информация и способы её представления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(ФГОС, </w:t>
      </w:r>
      <w:r>
        <w:rPr>
          <w:rFonts w:cs="Times New Roman" w:ascii="Times New Roman" w:hAnsi="Times New Roman"/>
          <w:i/>
          <w:iCs/>
        </w:rPr>
        <w:t>Примерная основная образовательная программа образовательного учреждения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ответствует УМК Макаровой Н. В. 8 -9 класс разделу обучения</w:t>
      </w:r>
      <w:r>
        <w:rPr>
          <w:rFonts w:cs="Times New Roman" w:ascii="Times New Roman" w:hAnsi="Times New Roman"/>
          <w:b/>
          <w:bCs/>
        </w:rPr>
        <w:t xml:space="preserve"> «Информационная картина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92"/>
        <w:gridCol w:w="1800"/>
        <w:gridCol w:w="2160"/>
        <w:gridCol w:w="1295"/>
        <w:gridCol w:w="1765"/>
        <w:gridCol w:w="2160"/>
        <w:gridCol w:w="1660"/>
        <w:gridCol w:w="1580"/>
        <w:gridCol w:w="162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 УУ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чебной деятельност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об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понятия «информация», виды и свойства,  а также способы восприятия информации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382" w:leader="none"/>
                <w:tab w:val="left" w:pos="592" w:leader="none"/>
              </w:tabs>
              <w:spacing w:lineRule="auto" w:line="240" w:before="0" w:after="20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понятие «информация», виды информации, её свойства и способы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2" w:leader="none"/>
              </w:tabs>
              <w:spacing w:lineRule="auto" w:line="240" w:before="0" w:after="28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информационную культуру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спитывать познавательные потребности интереса к предмету; воспитание дисциплинирова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ормирование целостного мировоззрения, информационной культуры, а также  уважительного отношения к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. Умение </w:t>
            </w:r>
            <w:r>
              <w:rPr>
                <w:sz w:val="22"/>
                <w:szCs w:val="22"/>
              </w:rPr>
              <w:t>использовать внешний план для решения поставленной задачи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</w:t>
            </w:r>
            <w:r>
              <w:rPr>
                <w:rFonts w:cs="Times New Roman" w:ascii="Times New Roman" w:hAnsi="Times New Roman"/>
              </w:rPr>
              <w:t>личать результат действий с эталоном (цел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. Характеризовать </w:t>
            </w:r>
            <w:r>
              <w:rPr>
                <w:sz w:val="22"/>
                <w:szCs w:val="22"/>
              </w:rPr>
              <w:t>существенный признак разбиения объектов 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(классифик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лушивание собеседника и ведение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риводить примеры </w:t>
            </w:r>
            <w:r>
              <w:rPr>
                <w:sz w:val="22"/>
                <w:szCs w:val="22"/>
              </w:rPr>
              <w:t>в качестве доказательства выдвигаемы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понятия «информация»</w:t>
            </w:r>
            <w:r>
              <w:rPr>
                <w:rFonts w:cs="Times New Roman" w:ascii="Times New Roman" w:hAnsi="Times New Roman"/>
              </w:rPr>
              <w:t>, «сообщение», «данные», «кодирование»</w:t>
            </w:r>
            <w:r>
              <w:rPr>
                <w:rFonts w:cs="Times New Roman" w:ascii="Times New Roman" w:hAnsi="Times New Roman"/>
                <w:bCs/>
              </w:rPr>
              <w:t>, знать виды и свой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</w:t>
            </w:r>
            <w:r>
              <w:rPr>
                <w:rFonts w:cs="Times New Roman" w:ascii="Times New Roman" w:hAnsi="Times New Roman"/>
              </w:rPr>
              <w:t>онимать разницу между употреблением этих терминов в обыденной речи и в инфор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смотр и обсуждение презентации «Информация. Свойства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едите примеры актуальной, достоверной информации, используемой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ведите примеры, доказывающие жизненную важность достоверной, актуальной, пол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висят ли свойства информации от человека – получателя? Объ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знаний об основе представления информации, формах представления информации, формирование понятия «код», «кодиро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ормирование понятия «код», «кодирование», выделить формы представления информации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вивать </w:t>
            </w:r>
            <w:r>
              <w:rPr>
                <w:rFonts w:cs="Times New Roman" w:ascii="Times New Roman" w:hAnsi="Times New Roman"/>
              </w:rPr>
              <w:t>информационную культуру обучающихс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Воспитывать познавательные потребности интереса к предмету; воспитание дисциплинирован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</w:t>
            </w:r>
            <w:r>
              <w:rPr>
                <w:rFonts w:cs="Times New Roman" w:ascii="Times New Roman" w:hAnsi="Times New Roman"/>
              </w:rPr>
              <w:t>ланирование своих действий в соответствии с поставленной задачей и условиями ее реа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1. Организация учебного сотрудничества с педагогом и сверстника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Умение </w:t>
            </w:r>
            <w:r>
              <w:rPr>
                <w:rFonts w:cs="Times New Roman" w:ascii="Times New Roman" w:hAnsi="Times New Roman"/>
              </w:rPr>
              <w:t>давать 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Знать понятия «код», «кодирование», «алфав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Умение кодировать и декодировать тексты при известной кодовой таб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осмотр и обсуждение презентации «Форма и язык представления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бота в группах (составление и заполнение таблицы по формам представления информации, используя учеб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Фронтальная беседа (вопросы №№2, 4,5,6,8, стр. 26 учебник)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Самостоятельная работа (№10, стр26 учебник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информации в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представления об единицах измерения, используемые для определения объема информации, кодирование разных видов информации в компьюте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формировать представление 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и «количество информации», познакомить с единицами измерения информации, формировать практические навыки по определению количества информации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вивать </w:t>
            </w:r>
            <w:r>
              <w:rPr>
                <w:rFonts w:cs="Times New Roman" w:ascii="Times New Roman" w:hAnsi="Times New Roman"/>
              </w:rPr>
              <w:t>информационную культур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Воспитывать познавательные потребности интереса к предмету; воспитание дисциплинирова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Dash041e005f0431005f044b005f0447005f043d005f044b005f04391005f005fchar1char1"/>
                <w:sz w:val="22"/>
                <w:szCs w:val="22"/>
              </w:rPr>
              <w:t>1. Построение индивидуальной образовательной траек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звитие умений воспринимать информацию, представленную в различ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.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 вводной презентации «Бит – что это такое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амостоятельное изучение таблицы «Единицы измерения объема информаци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hyperlink w:anchor="пр_1">
              <w:r>
                <w:rPr>
                  <w:rStyle w:val="InternetLink"/>
                  <w:rFonts w:cs="Times New Roman" w:ascii="Times New Roman" w:hAnsi="Times New Roman"/>
                </w:rPr>
                <w:t>Практическая рабо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w:anchor="пр_1">
              <w:r>
                <w:rPr>
                  <w:rStyle w:val="InternetLink"/>
                  <w:rFonts w:cs="Times New Roman" w:ascii="Times New Roman" w:hAnsi="Times New Roman"/>
                </w:rPr>
                <w:t>«Определение количества информации в текстовом сообщении» (см. приложение 1).</w:t>
              </w:r>
            </w:hyperlink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деятельность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представления о входной и выходной информации, о преобразовании входной информации в выходную, действия с информ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формировать представления о понятиях «входная» и «выходная» информация, о действиях, которые можно совершать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Развивать познавательный интерес. 3.Воспитывать  аккуратность, дисциплинированность, усидчивость.</w:t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созн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слушивание собеседника и ведение диалог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Уметь классифицировать виды информации по способу восприятия и способу представ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пределять входную и выход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образовывать информацию на основе формаль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Просмотр и обсуждение презентации «Информационная деятельность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стоятельная работа (Установите соответствие между видом информации и способами восприятия или представления информации. Заполните пропуски в табли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Практическая работа «Поиск информации» (используя разные средства: учебная литература, 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представления об информационном процессе в обществе, в живой природе, в технике, информационной технологии и какова роль персонального компьютера в данной техн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формировать представление об информационном процессе и информационной технологии, а также о роли персонального компьютера в информационной технологии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вивать </w:t>
            </w:r>
            <w:r>
              <w:rPr>
                <w:rFonts w:cs="Times New Roman" w:ascii="Times New Roman" w:hAnsi="Times New Roman"/>
              </w:rPr>
              <w:t>информационную культур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 Воспитывать познавательные потребности интереса к предмету; воспитание дисциплинирова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целостного мировоз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тавить учебны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1.Структурирование знаний.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2.В</w:t>
            </w:r>
            <w:r>
              <w:rPr>
                <w:rFonts w:cs="Times New Roman" w:ascii="Times New Roman" w:hAnsi="Times New Roman"/>
              </w:rPr>
              <w:t>ыбор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Знать понятия «информационная среда», «информационная техн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Знать этапы развития информационной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Просмотр вводного</w:t>
            </w:r>
            <w:r>
              <w:rPr>
                <w:rFonts w:cs="Times New Roman" w:ascii="Times New Roman" w:hAnsi="Times New Roman"/>
              </w:rPr>
              <w:t xml:space="preserve"> ЭОР «Информация в человеческом общ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school-collection.edu.ru/catalog/res/cc259f95-3f15-4a53-bb6c-375d0fc47b0f/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school-collection.edu.ru/catalog/res/03bd07dd-489d-4335-94ea-a64de2180a81/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Работа в группах -Подготовка и представление публичных выступлений на темы «Информационные процессы в живой природе», «Информационные процессы в технике», «Информационные технологии» с использованием разнообразных источнико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основы процессов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начального представления об основах процессов управления, разомкнутой и замкнутой схем управления, также различных видов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формировать понимание информационной основы процессов управл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Развивать </w:t>
            </w:r>
            <w:r>
              <w:rPr>
                <w:rFonts w:cs="Times New Roman" w:ascii="Times New Roman" w:hAnsi="Times New Roman"/>
              </w:rPr>
              <w:t>самостоятельность и логику мышл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Воспитывать положительное отношение к предмету, бережное отношение к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коммуникативной компетентности в процессе образовательной, учебно-исследовательской, творческой и други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иск ошибок в плане действий и внесение в него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я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Знать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ятия объекта управления, управляющего воздействия, обратной связи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ывать наличие или отсутствие обратной связи, приводить примеры систем управления разных типов.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Демонстрация учителем Э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Управл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c520e35c-2c1a-40f5-ac53-50841efe900c/9_27.sw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стоятельная работа с ЭОР «Замкнутая схема управ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9d6bbf1f-37c1-459f-824e-cce9783b50fe/9_29.sw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мая связ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bea76a48-1f11-4bb2-a049-581922e0c663/9_28.sw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hyperlink w:anchor="пр_2">
              <w:r>
                <w:rPr>
                  <w:rStyle w:val="InternetLink"/>
                  <w:rFonts w:cs="Times New Roman" w:ascii="Times New Roman" w:hAnsi="Times New Roman"/>
                  <w:bCs/>
                </w:rPr>
                <w:t>Выполнение практической работы «</w:t>
              </w:r>
              <w:r>
                <w:rPr>
                  <w:rStyle w:val="InternetLink"/>
                  <w:rFonts w:cs="Arial" w:ascii="Times New Roman" w:hAnsi="Times New Roman"/>
                  <w:szCs w:val="28"/>
                </w:rPr>
                <w:t>Управление и кибернетика. Управление с обратной связью» (см.приложение 2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б объектах окружающе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Формирование начального представления понятия «объект», свойства и действия объекта, среда объ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ормировать представление об объектах, выделять свойства объекта и его действия, а также материальных и нематериальных объекта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Arial Unicode MS" w:cs="Calibri;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определить ошибки в плане действий и внесение в него изме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вать определение понятиям.</w:t>
            </w:r>
          </w:p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Arial Unicode MS" w:cs="Calibri;Arial"/>
                <w:color w:val="000000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бор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елять объекты из окружающего мира и рассказывать о них.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азывать параметры, характеризующие объект, и указывать их возможные значения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едставлять сведения об объекте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Демонстрация учителем презентации «Объект. Свойства и параметры объ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Фронтальная работа (№18, стр. 7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Игра </w:t>
            </w:r>
            <w:hyperlink w:anchor="пр_3">
              <w:r>
                <w:rPr>
                  <w:rStyle w:val="InternetLink"/>
                  <w:rFonts w:cs="Times New Roman" w:ascii="Times New Roman" w:hAnsi="Times New Roman"/>
                  <w:bCs/>
                </w:rPr>
                <w:t>«Угадай объект» (см. приложение 3)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Примерная основная образовательная программа образовательного учреждения. Основная школа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/ [сост. Е. С.</w:t>
      </w:r>
      <w:r>
        <w:rPr>
          <w:rStyle w:val="Zag1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Zag11"/>
          <w:rFonts w:cs="Times New Roman" w:ascii="Times New Roman" w:hAnsi="Times New Roman"/>
          <w:sz w:val="24"/>
          <w:szCs w:val="24"/>
        </w:rPr>
        <w:t>Савинов]. — М.: Просвещение, 2011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тика и ИКТ, Учебник. 8-9 класс/ </w:t>
      </w:r>
      <w:r>
        <w:rPr>
          <w:bCs/>
          <w:sz w:val="24"/>
          <w:szCs w:val="24"/>
        </w:rPr>
        <w:t>Под ред.проф.Н.В.Макаровой. – СПб.:Лидер, 2010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sz w:val="24"/>
          <w:szCs w:val="24"/>
        </w:rPr>
        <w:t>Информатика и ИКТ. Практикум. 8-9 класс/</w:t>
      </w:r>
      <w:r>
        <w:rPr>
          <w:bCs/>
          <w:sz w:val="24"/>
          <w:szCs w:val="24"/>
        </w:rPr>
        <w:t>Под ред. проф.Н.В.Макаровой. – СПб.:Лидер, 2009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hyperlink r:id="rId7">
        <w:r>
          <w:rPr>
            <w:rStyle w:val="InternetLink"/>
            <w:b/>
            <w:bCs/>
            <w:sz w:val="24"/>
            <w:szCs w:val="24"/>
          </w:rPr>
          <w:t>http://fcior.edu.ru</w:t>
        </w:r>
      </w:hyperlink>
      <w:r>
        <w:rPr>
          <w:b/>
          <w:bCs/>
          <w:sz w:val="24"/>
          <w:szCs w:val="24"/>
        </w:rPr>
        <w:t xml:space="preserve"> – Федеральный Центр Информационно – образовательных ресурсов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b/>
            <w:bCs/>
            <w:sz w:val="24"/>
            <w:szCs w:val="24"/>
          </w:rPr>
          <w:t>http://www.openclass.ru/</w:t>
        </w:r>
      </w:hyperlink>
      <w:r>
        <w:rPr>
          <w:b/>
          <w:bCs/>
          <w:sz w:val="24"/>
          <w:szCs w:val="24"/>
        </w:rPr>
        <w:t xml:space="preserve"> - Открытый класс – </w:t>
      </w:r>
      <w:r>
        <w:rPr>
          <w:bCs/>
          <w:sz w:val="24"/>
          <w:szCs w:val="24"/>
        </w:rPr>
        <w:t>Сетевые образовательные сообщества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hyperlink r:id="rId9">
        <w:r>
          <w:rPr>
            <w:rStyle w:val="InternetLink"/>
            <w:b/>
            <w:bCs/>
            <w:sz w:val="24"/>
            <w:szCs w:val="24"/>
          </w:rPr>
          <w:t>http://school32-metod.ucoz.ru/Prez/prob_i_trudnosti.ppt</w:t>
        </w:r>
      </w:hyperlink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Проблемы и трудности учителя в процессе внедрения ФГОС</w:t>
      </w:r>
    </w:p>
    <w:p>
      <w:pPr>
        <w:pStyle w:val="Heading"/>
        <w:spacing w:lineRule="auto" w:line="360"/>
        <w:ind w:left="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left="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ind w:left="8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пр_1"/>
      <w:bookmarkEnd w:id="0"/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bookmarkStart w:id="1" w:name="пр_1"/>
      <w:bookmarkEnd w:id="1"/>
      <w:r>
        <w:rPr>
          <w:rFonts w:cs="Times New Roman" w:ascii="Times New Roman" w:hAnsi="Times New Roman"/>
          <w:b/>
        </w:rPr>
        <w:t>Практическая работ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ределение количества информации в текстовом сообщении»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i/>
        </w:rPr>
        <w:t>(технический или алфавитный подход к измерению информ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u w:val="single"/>
        </w:rPr>
        <w:t>Задание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ите количество информации в символах и байтах, содержащееся в следующем сообщении: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Normal"/>
        <w:ind w:left="709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личество информации, которое несет в себе знак, зависит от вероятности его получения.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усской письменной речи частота использования букв в тексте различна, так в среднем на 1000 знаков осмысленного текста приходится 200 букв «а» и в сто раз меньше количество букв «ф» (всего 2). Таким образом, с точки зрения теории информации, информационная емкость знаков русского алфавита различна (у буквы «а» она наименьшая, а у буквы «ф» - наибольшая)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я: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бел - тоже символ;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личество символов в сообщении можно подсчитать (количество символов в строке * количество полных строк – воспользуйтесь калькулятором);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символов при двоичном восьмиразрядном кодировании = количеству байтов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1. Откройте программу Блокнот (Пуск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Блокнот)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ите текст сообщения из задания 1 данной практической работы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3. Сохраните этот текст на рабочем столе (Фай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охранит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установить папку Рабочий сто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ввести имя файла, например 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охранит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закрыть Блокнот)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4. Определите информационный объем этого файла с помощью компьютера (Выделите объек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ПКМ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войства)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Запишите текст сообщения из задания 1 в виде звукового файла 1.</w:t>
      </w:r>
      <w:r>
        <w:rPr>
          <w:rFonts w:cs="Times New Roman" w:ascii="Times New Roman" w:hAnsi="Times New Roman"/>
          <w:lang w:val="en-US"/>
        </w:rPr>
        <w:t>wav</w:t>
      </w:r>
      <w:r>
        <w:rPr>
          <w:rFonts w:cs="Times New Roman" w:ascii="Times New Roman" w:hAnsi="Times New Roman"/>
        </w:rPr>
        <w:t xml:space="preserve"> (Пуск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тандартные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развлечения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звукозапис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нажмите кнопку запись и прочитайте текст вслух в микрофон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Сохраните этот текст на рабочем столе (Фай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охранит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установить папку Рабочий сто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ввести имя файла 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охранит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закрыть звукозапись)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3. Определите информационный объем этого файла с помощью компьютера (Выделите объек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ПКМ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Свойства)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авните объем текстового и звукового файлов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делайте выв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пр_2"/>
      <w:bookmarkEnd w:id="2"/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3" w:name="пр_2"/>
      <w:bookmarkEnd w:id="3"/>
      <w:r>
        <w:rPr>
          <w:rFonts w:cs="Times New Roman" w:ascii="Times New Roman" w:hAnsi="Times New Roman"/>
          <w:b/>
          <w:bCs/>
        </w:rPr>
        <w:t>Самостоятельная работа</w:t>
      </w:r>
    </w:p>
    <w:p>
      <w:pPr>
        <w:pStyle w:val="Normal"/>
        <w:jc w:val="center"/>
        <w:rPr/>
      </w:pPr>
      <w:r>
        <w:rPr/>
        <w:t>«Управление и кибернетика. Управление с обратной связью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В приведённом ниже списке найдите соответствие между </w:t>
            </w:r>
            <w:r>
              <w:rPr>
                <w:rFonts w:cs="Times New Roman" w:ascii="Times New Roman" w:hAnsi="Times New Roman"/>
                <w:b/>
                <w:bCs/>
              </w:rPr>
              <w:t>управляющим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управляемым</w:t>
            </w:r>
            <w:r>
              <w:rPr>
                <w:rFonts w:cs="Times New Roman" w:ascii="Times New Roman" w:hAnsi="Times New Roman"/>
              </w:rPr>
              <w:t xml:space="preserve"> объектами и заполните таблицу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ркестр, лошадь, тренер, наездник, актёр, дирижёр, летчик, режиссёр, спортсмен, самолет</w:t>
            </w:r>
            <w:r>
              <w:rPr/>
              <w:t>.</w:t>
            </w:r>
          </w:p>
        </w:tc>
      </w:tr>
      <w:tr>
        <w:trPr>
          <w:trHeight w:val="39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равляющий объект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равляемый объект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1"/>
              <w:rPr/>
            </w:pPr>
            <w:r>
              <w:rPr>
                <w:rFonts w:cs="Times New Roman" w:ascii="Times New Roman" w:hAnsi="Times New Roman"/>
              </w:rPr>
              <w:t>2. Первоклассник пришёл домой и увидел, что мама оставила ему записку с информацией о том, как разогреть обед: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ткрой холодильник,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остань из холодильника жёлтую кастрюлю,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оставь кастрюлю на газовую плиту,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зажги газ,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одожди 5 минут,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ключи газ,</w:t>
            </w:r>
          </w:p>
          <w:p>
            <w:pPr>
              <w:pStyle w:val="Normal"/>
              <w:spacing w:lineRule="auto" w:line="360" w:before="0" w:after="0"/>
              <w:ind w:firstLine="1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налей из кастрюли суп в тарелку.</w:t>
            </w:r>
          </w:p>
          <w:p>
            <w:pPr>
              <w:pStyle w:val="Normal"/>
              <w:spacing w:lineRule="auto" w:line="360" w:before="0" w:after="0"/>
              <w:ind w:firstLine="181"/>
              <w:rPr/>
            </w:pPr>
            <w:r>
              <w:rPr>
                <w:rFonts w:cs="Times New Roman" w:ascii="Times New Roman" w:hAnsi="Times New Roman"/>
              </w:rPr>
              <w:t xml:space="preserve">К какому </w:t>
            </w:r>
            <w:r>
              <w:rPr>
                <w:rFonts w:cs="Times New Roman" w:ascii="Times New Roman" w:hAnsi="Times New Roman"/>
                <w:b/>
                <w:bCs/>
              </w:rPr>
              <w:t>типу</w:t>
            </w:r>
            <w:r>
              <w:rPr>
                <w:rFonts w:cs="Times New Roman" w:ascii="Times New Roman" w:hAnsi="Times New Roman"/>
              </w:rPr>
              <w:t xml:space="preserve"> относится данный алгоритм (с </w:t>
            </w:r>
            <w:r>
              <w:rPr>
                <w:rFonts w:cs="Times New Roman" w:ascii="Times New Roman" w:hAnsi="Times New Roman"/>
                <w:b/>
                <w:bCs/>
              </w:rPr>
              <w:t>обратной связью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</w:rPr>
              <w:t>без обратной связи</w:t>
            </w:r>
            <w:r>
              <w:rPr>
                <w:rFonts w:cs="Times New Roman" w:ascii="Times New Roman" w:hAnsi="Times New Roman"/>
              </w:rPr>
              <w:t>?) Поясните свой отве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Times New Roman" w:ascii="Times New Roman" w:hAnsi="Times New Roman"/>
              </w:rPr>
              <w:t xml:space="preserve">3. Внесите </w:t>
            </w:r>
            <w:r>
              <w:rPr>
                <w:rFonts w:cs="Times New Roman" w:ascii="Times New Roman" w:hAnsi="Times New Roman"/>
                <w:b/>
                <w:bCs/>
              </w:rPr>
              <w:t>изменения</w:t>
            </w:r>
            <w:r>
              <w:rPr>
                <w:rFonts w:cs="Times New Roman" w:ascii="Times New Roman" w:hAnsi="Times New Roman"/>
              </w:rPr>
              <w:t xml:space="preserve"> в алгоритм, приведённый в задаче 2, таким образом, чтобы мама предусмотрела следующие ситуации, когда: а) в холодильнике две жёлтых кастрюли, б) дома нет спичек и нечем зажечь газ, в) газ вообще отключен из-за аварии, г) часы остановились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" w:name="пр_3"/>
      <w:bookmarkStart w:id="5" w:name="пр_3"/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пр_3"/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объек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:</w:t>
      </w:r>
      <w:r>
        <w:rPr>
          <w:rFonts w:cs="Times New Roman" w:ascii="Times New Roman" w:hAnsi="Times New Roman"/>
          <w:sz w:val="28"/>
          <w:szCs w:val="28"/>
        </w:rPr>
        <w:t xml:space="preserve"> заранее заготовленные слова на листах бумаги: ВЕРБЛЮД, ГИПЕРМАРКЕТ, РОМАШКА, ОРЁЛ, ЗООПАРК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е игры:</w:t>
      </w:r>
      <w:r>
        <w:rPr>
          <w:rFonts w:cs="Times New Roman" w:ascii="Times New Roman" w:hAnsi="Times New Roman"/>
          <w:sz w:val="28"/>
          <w:szCs w:val="28"/>
        </w:rPr>
        <w:t xml:space="preserve"> Учитель показывает слово только ведущему. Остальные играющие, чтобы отгадать слово, начинают задавать наводящие вопросы, пытаясь определить, как можно более точно свойства задуманного объек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надо формулировать так, чтобы ответ на него был либо «да», либо «нет». Например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ъект живой природы? Это растение? Это животное может летать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то-то из игроков решил, что он догадался, о чем идет речь, он может напрямую назвать имя объек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не угадал задуманное слово, то выбывает из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этой игре необходимо точно определить и назвать свойства, действия и среду объекта. </w:t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Распутина Анюта Леонидовна, учитель информатики МБОУ СОШ №32 г.Белово                                                         Курсы ФГОС – Итоговая рабо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Распутина Анюта Леонидовна, учитель информатики МБОУ СОШ №32 г.Белово                                                         Курсы ФГОС – Итоговая рабо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;Arial" w:hAnsi="Consolas;Arial" w:cs="Consolas;Arial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c259f95-3f15-4a53-bb6c-375d0fc47b0f/view/" TargetMode="External"/><Relationship Id="rId3" Type="http://schemas.openxmlformats.org/officeDocument/2006/relationships/hyperlink" Target="http://school-collection.edu.ru/catalog/res/03bd07dd-489d-4335-94ea-a64de2180a81/view/" TargetMode="External"/><Relationship Id="rId4" Type="http://schemas.openxmlformats.org/officeDocument/2006/relationships/hyperlink" Target="http://files.school-collection.edu.ru/dlrstore/c520e35c-2c1a-40f5-ac53-50841efe900c/9_27.swf" TargetMode="External"/><Relationship Id="rId5" Type="http://schemas.openxmlformats.org/officeDocument/2006/relationships/hyperlink" Target="http://files.school-collection.edu.ru/dlrstore/9d6bbf1f-37c1-459f-824e-cce9783b50fe/9_29.swf" TargetMode="External"/><Relationship Id="rId6" Type="http://schemas.openxmlformats.org/officeDocument/2006/relationships/hyperlink" Target="http://files.school-collection.edu.ru/dlrstore/bea76a48-1f11-4bb2-a049-581922e0c663/9_28.swf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school32-metod.ucoz.ru/Prez/prob_i_trudnosti.pp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03:00Z</dcterms:created>
  <dc:creator>Admin</dc:creator>
  <dc:description/>
  <cp:keywords/>
  <dc:language>en-US</dc:language>
  <cp:lastModifiedBy>Admin</cp:lastModifiedBy>
  <dcterms:modified xsi:type="dcterms:W3CDTF">2012-07-26T20:03:00Z</dcterms:modified>
  <cp:revision>2</cp:revision>
  <dc:subject/>
  <dc:title>Тематическое планирование по информатике и ИКТ</dc:title>
</cp:coreProperties>
</file>