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ята:                                                                Утверждаю: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Педагогическим советом                                     Директор _____ И.А Шилов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______                                      Приказ № _______________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 2011 г.                                    от «___» ___________ 2011 г.</w:t>
      </w:r>
    </w:p>
    <w:p>
      <w:pPr>
        <w:pStyle w:val="Normal"/>
        <w:tabs>
          <w:tab w:val="clear" w:pos="708"/>
          <w:tab w:val="left" w:pos="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 10  «А», «Б»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а  на заседании                               Обсуждена:  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методическим советом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Протокол №___________                                 Протокол №___________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от «___» _____________2011 г.                       от «___» __________2011 г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Руководитель МО _________                          Председатель МС _________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нохина Е.В.                                                Томилова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ставитель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утина А.Л.</w:t>
      </w:r>
    </w:p>
    <w:p>
      <w:pPr>
        <w:pStyle w:val="Normal"/>
        <w:tabs>
          <w:tab w:val="clear" w:pos="708"/>
          <w:tab w:val="left" w:pos="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информатики и ИКТ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лово, 2011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</w:rPr>
        <w:t>Рабочая программа по информатике в 10 классах  «Информатика и ИКТ» составлена на основе примерной программы среднего (полного) общего образования по информатике и информационным технологиям и авторской программы к комплекту учебников по информатике и ИКТ под редакцией профессора Н.В. Макаровой 5-11 класс, СПб.: Питер, 2007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Цел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ля реализации программы используется учебник: «Информатика и ИКТ». Учебник. 10 класс. Базовый уровень / Под ред. Н.В. Макаровой. – СПб.: Питер, 2008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грамма рассчитана на 34 учебные недел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личество часов в неделю – 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</w:rPr>
        <w:t xml:space="preserve">В результате обучения информатики и ИКТ на базовом уровне обучающийся  должен </w:t>
      </w:r>
      <w:r>
        <w:rPr>
          <w:b/>
          <w:bCs/>
          <w:sz w:val="28"/>
        </w:rPr>
        <w:t>знать/понимать</w:t>
      </w:r>
      <w:r>
        <w:rPr>
          <w:bCs/>
          <w:sz w:val="28"/>
        </w:rPr>
        <w:br/>
        <w:t>- 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/>
          <w:bCs/>
          <w:sz w:val="28"/>
        </w:rPr>
        <w:t>уметь</w:t>
        <w:br/>
      </w:r>
      <w:r>
        <w:rPr>
          <w:bCs/>
          <w:sz w:val="28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322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вание раздела 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19"/>
                <w:sz w:val="28"/>
              </w:rPr>
              <w:t xml:space="preserve">Часть 1. Информационная картина </w:t>
            </w:r>
            <w:r>
              <w:rPr>
                <w:b/>
                <w:bCs/>
                <w:sz w:val="28"/>
              </w:rPr>
              <w:t>ми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аздел 1.</w:t>
            </w:r>
            <w:r>
              <w:rPr>
                <w:sz w:val="28"/>
              </w:rPr>
              <w:t xml:space="preserve"> Информационные процессы, модели,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</w:rPr>
            </w:pPr>
            <w:r>
              <w:rPr>
                <w:b/>
                <w:bCs/>
                <w:sz w:val="28"/>
              </w:rPr>
              <w:t>Часть 2. Программное обеспеч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нформационных технолог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2</w:t>
            </w:r>
            <w:r>
              <w:rPr>
                <w:bCs/>
                <w:sz w:val="28"/>
              </w:rPr>
              <w:t xml:space="preserve">. Информационная технология работы с объектами текстового документа в среде </w:t>
            </w:r>
            <w:r>
              <w:rPr>
                <w:bCs/>
                <w:sz w:val="28"/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3.</w:t>
            </w:r>
            <w:r>
              <w:rPr>
                <w:bCs/>
                <w:sz w:val="28"/>
              </w:rPr>
              <w:t xml:space="preserve"> Информационно – коммуникационные технологии работы в компьютерной се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4.</w:t>
            </w:r>
            <w:r>
              <w:rPr>
                <w:bCs/>
                <w:sz w:val="28"/>
              </w:rPr>
              <w:t xml:space="preserve"> Информационная технология представления информации в виде презентаций в среде </w:t>
            </w:r>
            <w:r>
              <w:rPr>
                <w:bCs/>
                <w:sz w:val="28"/>
                <w:lang w:val="en-US"/>
              </w:rPr>
              <w:t>Power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Point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Раздел 5</w:t>
            </w:r>
            <w:r>
              <w:rPr>
                <w:bCs/>
                <w:sz w:val="28"/>
              </w:rPr>
              <w:t xml:space="preserve">. Информационная технология обработки данных в среде табличного процессора </w:t>
            </w:r>
            <w:r>
              <w:rPr>
                <w:bCs/>
                <w:sz w:val="28"/>
                <w:lang w:val="en-US"/>
              </w:rPr>
              <w:t>Ex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чет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образовательной программы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pacing w:val="-19"/>
          <w:sz w:val="28"/>
        </w:rPr>
        <w:t xml:space="preserve">Часть 1. Информационная картина </w:t>
      </w:r>
      <w:r>
        <w:rPr>
          <w:b/>
          <w:bCs/>
          <w:sz w:val="28"/>
        </w:rPr>
        <w:t>ми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Информационные процессы, модели, объек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8"/>
        </w:rPr>
        <w:t>Тема 1.1.</w:t>
      </w:r>
      <w:r>
        <w:rPr>
          <w:sz w:val="28"/>
        </w:rPr>
        <w:t xml:space="preserve"> Информация и данные. Свойства информ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9"/>
          <w:sz w:val="28"/>
        </w:rPr>
        <w:t xml:space="preserve">Понятие информации. Понятие данных. Сопоставление этих понятий. Мера измерения информации. Измерение объема </w:t>
      </w:r>
      <w:r>
        <w:rPr>
          <w:spacing w:val="-10"/>
          <w:sz w:val="28"/>
        </w:rPr>
        <w:t>данных. Форма представления информации. Свойства инфор</w:t>
        <w:softHyphen/>
        <w:t>мации: актуальность, достоверность, доступность, понятность, полнота, репрезентативность, адекватность. Рассмотрение пе</w:t>
        <w:softHyphen/>
        <w:t>речисленных свойств на примерах из окружающей жизни. По</w:t>
        <w:softHyphen/>
        <w:t>нятие выборки данных. Рассмотрение примеров геоинформа</w:t>
        <w:softHyphen/>
        <w:t>ционных систем с точки зрения свойств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spacing w:val="-4"/>
          <w:sz w:val="28"/>
        </w:rPr>
        <w:t>Тема 1.2.</w:t>
      </w:r>
      <w:r>
        <w:rPr>
          <w:bCs/>
          <w:spacing w:val="-4"/>
          <w:sz w:val="28"/>
        </w:rPr>
        <w:t xml:space="preserve"> Информационный проце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3"/>
          <w:sz w:val="28"/>
        </w:rPr>
        <w:t>Понятие процесса. Понятие информационного процесса. При</w:t>
        <w:softHyphen/>
      </w:r>
      <w:r>
        <w:rPr>
          <w:spacing w:val="-1"/>
          <w:sz w:val="28"/>
        </w:rPr>
        <w:t xml:space="preserve">меры информационных процессов в человеческом, животном </w:t>
      </w:r>
      <w:r>
        <w:rPr>
          <w:sz w:val="28"/>
        </w:rPr>
        <w:t xml:space="preserve">и растительном мирах. Сопостановление этих процессов с целью </w:t>
      </w:r>
      <w:r>
        <w:rPr>
          <w:spacing w:val="-2"/>
          <w:sz w:val="28"/>
        </w:rPr>
        <w:t>выявления общих и отличительных свойств.</w:t>
      </w:r>
      <w:r>
        <w:rPr>
          <w:sz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spacing w:val="-6"/>
          <w:sz w:val="28"/>
        </w:rPr>
        <w:t>Тема 1.3.</w:t>
      </w:r>
      <w:r>
        <w:rPr>
          <w:bCs/>
          <w:spacing w:val="-6"/>
          <w:sz w:val="28"/>
        </w:rPr>
        <w:t xml:space="preserve"> Информационная модель объек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объекта (оригинала, прототипа) исследования. Поня</w:t>
        <w:softHyphen/>
        <w:t>тие модели объекта. Роль цели при создании модели. Понятие  информационной модели объекта. Понятие адекватности ин</w:t>
        <w:softHyphen/>
        <w:t>формационной модели. Методы оценки адекватности модели оригиналу. Рассмотрение и анализ адекватности, общих и отличительных свойств нескольких информационных моделей,  полученных благодаря заданию разных целей исследования</w:t>
      </w:r>
      <w:r>
        <w:rPr>
          <w:spacing w:val="-3"/>
          <w:sz w:val="28"/>
        </w:rPr>
        <w:t xml:space="preserve"> одного и того же объекта (на примере строящегося дом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1.4.</w:t>
      </w:r>
      <w:r>
        <w:rPr>
          <w:bCs/>
          <w:sz w:val="28"/>
        </w:rPr>
        <w:t xml:space="preserve"> Представление об информационном объект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поставление реального и информационного миров. Роль цели при таком сравнении. Понятие информационного объек</w:t>
        <w:softHyphen/>
        <w:t>та. Информационные объекты в окружающем реальном мире. Информационные объекты, существующие в компьютерной среде, формы их представления и Возможные действия с ними на пример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1.5.</w:t>
      </w:r>
      <w:r>
        <w:rPr>
          <w:bCs/>
          <w:sz w:val="28"/>
        </w:rPr>
        <w:t xml:space="preserve"> Представление информации в компьютер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ставление в компьютере числовой информации. Системы счисления: позиционная, непозиционная. Правила перевода чисел из одной системы счисления в другую: из недесятичной позиционной в десятичную; из десятичной в недесятичную по</w:t>
        <w:softHyphen/>
        <w:t>зиционную. Форматы представления чисел в компьюте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едставление в компьютере нечисловой информации: тек</w:t>
        <w:softHyphen/>
        <w:t xml:space="preserve">стовой, графической, звуковой, видео. Стандарты </w:t>
      </w:r>
      <w:r>
        <w:rPr>
          <w:sz w:val="28"/>
          <w:lang w:val="en-US"/>
        </w:rPr>
        <w:t>ASCII</w:t>
      </w:r>
      <w:r>
        <w:rPr>
          <w:sz w:val="28"/>
        </w:rPr>
        <w:t xml:space="preserve">-код, </w:t>
      </w:r>
      <w:r>
        <w:rPr>
          <w:sz w:val="28"/>
          <w:lang w:val="en-US"/>
        </w:rPr>
        <w:t>Unicode</w:t>
      </w:r>
      <w:r>
        <w:rPr>
          <w:sz w:val="28"/>
        </w:rPr>
        <w:t>. Растровое изображение и особенности форматов его представления. Векторное изображение. Методы кодирования звуковой информации. Форматы звуковых и видео файл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1 .6.</w:t>
      </w:r>
      <w:r>
        <w:rPr>
          <w:bCs/>
          <w:sz w:val="28"/>
        </w:rPr>
        <w:t xml:space="preserve"> Моделирование в электронных таблица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апы моделирования в электронных таблиц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делирование задачи расчета геометрических параметров объекта на примере определения необходимых размеров склеи</w:t>
        <w:softHyphen/>
        <w:t>ваемой коробки. Индивидуальные зад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делирование ситуаций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; расчет кривой падения предмета с высоты; исследование процесса  движения объектов. Индивидуальные зад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Часть 2. Программное обеспечение информационных технолог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Раздел 2. Информационная технология работы с объектами текстового документа в среде </w:t>
      </w:r>
      <w:r>
        <w:rPr>
          <w:b/>
          <w:bCs/>
          <w:sz w:val="28"/>
          <w:lang w:val="en-US"/>
        </w:rPr>
        <w:t>Word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2.1</w:t>
      </w:r>
      <w:r>
        <w:rPr>
          <w:bCs/>
          <w:sz w:val="28"/>
        </w:rPr>
        <w:t>. Текстовые документы и текстовые процесс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феры и формы использования текстовых документов. Аппа</w:t>
        <w:softHyphen/>
        <w:t xml:space="preserve">ратное и программное обеспечение процесса обработки текста. Интерфейс среды текстового процесс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 2003 и назначе</w:t>
        <w:softHyphen/>
        <w:t>ние его объектов. Классификация объектов текстового доку</w:t>
        <w:softHyphen/>
        <w:t>мен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ма 2.2.</w:t>
      </w:r>
      <w:r>
        <w:rPr>
          <w:bCs/>
          <w:sz w:val="28"/>
        </w:rPr>
        <w:t xml:space="preserve"> Форматирование объектов текста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форматирования объекта текстового докумен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бъект «символ» и его свойства. Технология вставки сим</w:t>
        <w:softHyphen/>
        <w:t>волов. Различие в технологии использования дефиса и тире. Технология форматирования символов, установления границ, определения вида зали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кт «абзац» и его свойства. Технология форматирова</w:t>
        <w:softHyphen/>
        <w:t>ния абзацев, установления границ, определения вида заливки. Объект «список» и его свойства. Технология форматирова</w:t>
        <w:softHyphen/>
        <w:t>ния маркированного, нумерованного и многоуровневого спи</w:t>
        <w:softHyphen/>
        <w:t>сков. Расположение текста в спис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2.3.</w:t>
      </w:r>
      <w:r>
        <w:rPr>
          <w:bCs/>
          <w:sz w:val="28"/>
        </w:rPr>
        <w:t xml:space="preserve"> Создание и редактирование   графических изображен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  расположения графического объекта в текстовом документе. Технология вставки готовых графических объектов из фай</w:t>
        <w:softHyphen/>
        <w:t>ла или коллекции картин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озможности программной среды </w:t>
      </w:r>
      <w:r>
        <w:rPr>
          <w:sz w:val="28"/>
          <w:lang w:val="en-US"/>
        </w:rPr>
        <w:t>Word</w:t>
      </w:r>
      <w:r>
        <w:rPr>
          <w:sz w:val="28"/>
        </w:rPr>
        <w:t xml:space="preserve"> 2003 по созданию векторного графического объекта. Основные действия с графи</w:t>
        <w:softHyphen/>
        <w:t xml:space="preserve">ческим объектом в среде </w:t>
      </w:r>
      <w:r>
        <w:rPr>
          <w:sz w:val="28"/>
          <w:lang w:val="en-US"/>
        </w:rPr>
        <w:t>Word</w:t>
      </w:r>
      <w:r>
        <w:rPr>
          <w:sz w:val="28"/>
        </w:rPr>
        <w:t xml:space="preserve"> 200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2.4.</w:t>
      </w:r>
      <w:r>
        <w:rPr>
          <w:bCs/>
          <w:sz w:val="28"/>
        </w:rPr>
        <w:t xml:space="preserve"> Создание и редактирование табличных объект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объекта применительно к таблице и ее элементам. Свойства составляющих таблицу объектов. Основные инстру</w:t>
        <w:softHyphen/>
        <w:t>менты технологии работы с объектами таблиц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2.5.</w:t>
      </w:r>
      <w:r>
        <w:rPr>
          <w:bCs/>
          <w:sz w:val="28"/>
        </w:rPr>
        <w:t xml:space="preserve"> Информационная технология работы со структурой текстового докумен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ты бумаги, используемые для печати текстовых доку</w:t>
        <w:softHyphen/>
        <w:t>ментов. Основные объекты текстового документа: страница, разделы, колонтитулы. Назначение и изменение параметров этих объектов. Технология работы со страницами: установка параметров страницы, книжная и альбомная ориентация, пра</w:t>
        <w:softHyphen/>
        <w:t>вила перехода на новую страницу и пр. Технология работы с разделами документа. Многоколоночный текст. Технология работы с колонтитул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3. Информационно – коммуникационные технологии работы в компьютерной се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3.1. </w:t>
      </w:r>
      <w:r>
        <w:rPr>
          <w:bCs/>
          <w:sz w:val="28"/>
        </w:rPr>
        <w:t>Разновидности компьютерных се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3.2. </w:t>
      </w:r>
      <w:r>
        <w:rPr>
          <w:bCs/>
          <w:sz w:val="28"/>
        </w:rPr>
        <w:t>Представление о сервисах Интерн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3.3. </w:t>
      </w:r>
      <w:r>
        <w:rPr>
          <w:bCs/>
          <w:sz w:val="28"/>
        </w:rPr>
        <w:t>Информационная технология передачи информации через Интерн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3.4. </w:t>
      </w:r>
      <w:r>
        <w:rPr>
          <w:bCs/>
          <w:sz w:val="28"/>
        </w:rPr>
        <w:t>Этика сетевого общ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3.5. </w:t>
      </w:r>
      <w:r>
        <w:rPr>
          <w:bCs/>
          <w:sz w:val="28"/>
        </w:rPr>
        <w:t>Информационная технология поиска информации в Интерне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3.6. </w:t>
      </w:r>
      <w:r>
        <w:rPr>
          <w:bCs/>
          <w:sz w:val="28"/>
        </w:rPr>
        <w:t>Информационная безопасность сетевой технологии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Раздел 4. Информационная технология представления информации в виде презентаций в среде </w:t>
      </w:r>
      <w:r>
        <w:rPr>
          <w:b/>
          <w:bCs/>
          <w:sz w:val="28"/>
          <w:lang w:val="en-US"/>
        </w:rPr>
        <w:t>Powe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oint</w:t>
      </w:r>
      <w:r>
        <w:rPr>
          <w:b/>
          <w:bCs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lang w:val="en-US"/>
        </w:rPr>
      </w:pPr>
      <w:r>
        <w:rPr>
          <w:b/>
          <w:bCs/>
          <w:sz w:val="28"/>
        </w:rPr>
        <w:t xml:space="preserve">Тема 4.1. </w:t>
      </w:r>
      <w:r>
        <w:rPr>
          <w:bCs/>
          <w:sz w:val="28"/>
        </w:rPr>
        <w:t xml:space="preserve">Возможности программной среды подготовки презентаций </w:t>
      </w:r>
      <w:r>
        <w:rPr>
          <w:bCs/>
          <w:sz w:val="28"/>
          <w:lang w:val="en-US"/>
        </w:rPr>
        <w:t>Power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oint</w:t>
      </w:r>
      <w:r>
        <w:rPr>
          <w:bCs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4.2. </w:t>
      </w:r>
      <w:r>
        <w:rPr>
          <w:bCs/>
          <w:sz w:val="28"/>
        </w:rPr>
        <w:t>Информационная технология создания презентации с помощью Мастера автосодержания на тему «Техника безопасности в компьютерном классе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Тема 4.3. </w:t>
      </w:r>
      <w:r>
        <w:rPr>
          <w:bCs/>
          <w:sz w:val="28"/>
        </w:rPr>
        <w:t>Информационная технология создания презентации по социальной тематике «Компьютер и здоровье школьников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sz w:val="28"/>
          <w:lang w:val="en-US"/>
        </w:rPr>
        <w:t>Excel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5.1.</w:t>
      </w:r>
      <w:r>
        <w:rPr>
          <w:bCs/>
          <w:sz w:val="28"/>
        </w:rPr>
        <w:t xml:space="preserve"> Статистическая обработка массива данных и построение диаграм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ум. Статистическое исследование массивов данных. Постановка и описание задачи. 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</w:t>
        <w:softHyphen/>
        <w:t xml:space="preserve">ентов по виду вступительных испытан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5.2.</w:t>
      </w:r>
      <w:r>
        <w:rPr>
          <w:bCs/>
          <w:sz w:val="28"/>
        </w:rPr>
        <w:t xml:space="preserve"> Технология накопления и обработки данных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ум. Освоение технологии накопления данных. Постановка задачи разработки информационной системы для тестового опро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ология разработки тестовой оболочки: оформление об</w:t>
        <w:softHyphen/>
        <w:t>ласти теста; оформление области ответов; создание и настрой</w:t>
        <w:softHyphen/>
        <w:t>ка форм для отве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ема 5.3.</w:t>
      </w:r>
      <w:r>
        <w:rPr>
          <w:bCs/>
          <w:sz w:val="28"/>
        </w:rPr>
        <w:t xml:space="preserve"> Автоматизированная обработка данных с помощью анке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ум. Освоение технологии автоматизированной обра</w:t>
        <w:softHyphen/>
        <w:t>ботки анкет на примере проведения анкетирования в рамках конкурса на место ведущего музыкальной программы. Поста</w:t>
        <w:softHyphen/>
        <w:t>новка зада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ология разработки пользовательского интерфейса: оформ</w:t>
        <w:softHyphen/>
        <w:t>ление шаблона анкеты претендента; создание форм оценок, вво</w:t>
        <w:softHyphen/>
        <w:t>димых в анкету членами жюри; настройка форм оцен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ология организации накопления и обработки данных: создание макросов; создание управляющих кнопок; подведение итогов конкурса и построение диаграм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Формы и средства контрол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стный опрос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фронтальный опрос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рактическая работ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индивидуальное задание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тест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контрольная рабо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их средств обуч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 Учебно-методический комплект</w:t>
      </w:r>
    </w:p>
    <w:p>
      <w:pPr>
        <w:pStyle w:val="Normal"/>
        <w:ind w:firstLine="709"/>
        <w:rPr/>
      </w:pPr>
      <w:r>
        <w:rPr>
          <w:sz w:val="28"/>
        </w:rPr>
        <w:t>1.1. Информатика и ИКТ. Учебник . 10 класс. Базовый уровень/ Под редакцией профессора Н.В.Макаровой. - Питер, 2008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Литература для учителя</w:t>
      </w:r>
    </w:p>
    <w:p>
      <w:pPr>
        <w:pStyle w:val="Normal"/>
        <w:ind w:firstLine="709"/>
        <w:rPr/>
      </w:pPr>
      <w:r>
        <w:rPr>
          <w:sz w:val="28"/>
        </w:rPr>
        <w:t>2.1. Программа по информатике и ИКТ к комплекту учебников по информатике и ИКТ под редакцией профессора Н.В. Макаровой 5-11 класс, 2-издание. Питер, 2007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2. Лапчик М.П. Методика преподавания информатики: Учеб. Пособие для студ.пед.вузов/М.П.Лапчик, ИГ. Семакина, Е.К.Хеннер; Под общей ред.М.П.Лапчика. – М.: Издательский центр «Академия», 2003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 Технические средства обуч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/>
      </w:pPr>
      <w:r>
        <w:rPr>
          <w:sz w:val="28"/>
        </w:rPr>
        <w:t>Компьютер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Проектор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Принтер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Сканер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Локальная вычислительная сеть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rPr>
          <w:sz w:val="28"/>
        </w:rPr>
      </w:pPr>
      <w:r>
        <w:rPr>
          <w:sz w:val="28"/>
        </w:rPr>
        <w:t>Доступ к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ий</w:t>
      </w:r>
      <w:r>
        <w:rPr/>
        <w:t xml:space="preserve"> план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089"/>
        <w:gridCol w:w="1435"/>
      </w:tblGrid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зучаемого материал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ая картина м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Информационные процессы, модели, объ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данные. Свойства информ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процесс. Представление информации в компьютере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одель объек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информационном объект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в компьютер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числовой информации в компьютер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, модели, объекты. Контрольн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елирование в электронных таблиц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оделирования в электронных таблиц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геометрических параметров объектов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 данны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 данных.</w:t>
              <w:tab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биологических процессов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кологических систем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лучайных процессов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граммное обеспечение информационных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Информационная технология работы с объектами текстов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графических изображений и  табличных объектов. Практическая раб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54"/>
        <w:gridCol w:w="9488"/>
        <w:gridCol w:w="180"/>
        <w:gridCol w:w="909"/>
        <w:gridCol w:w="180"/>
        <w:gridCol w:w="1255"/>
        <w:gridCol w:w="180"/>
      </w:tblGrid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9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зучаемого материал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ая технология работы со структурой текстового документа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 – коммуникационные технологии работы в компьютерной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компьютерных сетей. Представление о сервисах Интерне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передачи информации через Интернет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сетевого общения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поиска информации в Интернете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поиска информации в Интернете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поиска информации в Интернете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ая технология представления информации в виде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 презентаций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при помощи Мастера автосодержания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ого комплекса «Компьютер и здоровье школьников»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нформационная технология обработки данных в среде табличного процес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 массива данных и построение диаграмм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бработка массива данных и построение диаграмм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копления и обработки данных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сро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9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емый раздел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изучаемого материал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обработки данных в среде табличного процессора. Практическая работ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ные занят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ина мир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информационных технологий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в среде табличного процессор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в виде презентаций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907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2:00Z</dcterms:created>
  <dc:creator>Admin</dc:creator>
  <dc:description/>
  <cp:keywords/>
  <dc:language>en-US</dc:language>
  <cp:lastModifiedBy>Admin</cp:lastModifiedBy>
  <dcterms:modified xsi:type="dcterms:W3CDTF">2012-02-07T18:32:00Z</dcterms:modified>
  <cp:revision>2</cp:revision>
  <dc:subject/>
  <dc:title>Пояснительная записка</dc:title>
</cp:coreProperties>
</file>